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 SEKOLAH</w:t>
      </w:r>
    </w:p>
    <w:p>
      <w:pPr>
        <w:pStyle w:val="Normal"/>
        <w:pBdr>
          <w:bottom w:val="double" w:sz="6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SURAT KETERANGAN LULUS</w:t>
        <w:br/>
      </w:r>
      <w:r>
        <w:rPr>
          <w:rFonts w:cs="Bookman Old Style" w:ascii="Bookman Old Style" w:hAnsi="Bookman Old Style"/>
        </w:rPr>
        <w:t>Nomor : ……………………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bawah ini 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gkat/Gol</w:t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batan</w:t>
        <w:tab/>
        <w:tab/>
        <w:t>: Kepala SD…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ini menerangkan bahwa :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>: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Tanggal Lahir</w:t>
        <w:tab/>
        <w:t>: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</w:t>
        <w:tab/>
        <w:tab/>
        <w:tab/>
        <w:t>: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N</w:t>
        <w:tab/>
        <w:tab/>
        <w:tab/>
        <w:t>: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olah Asal</w:t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erdasarkan hasil evaluasi pembelajaran Tahun Pelajaran 2024/2025, siswa tersebut di atas telah dinyatakan </w:t>
      </w:r>
      <w:r>
        <w:rPr>
          <w:rFonts w:cs="Bookman Old Style" w:ascii="Bookman Old Style" w:hAnsi="Bookman Old Style"/>
          <w:b/>
          <w:bCs/>
        </w:rPr>
        <w:t>LULUS,</w:t>
      </w:r>
      <w:r>
        <w:rPr>
          <w:rFonts w:cs="Bookman Old Style" w:ascii="Bookman Old Style" w:hAnsi="Bookman Old Style"/>
        </w:rPr>
        <w:t xml:space="preserve"> dengan rata-rata nilai Ujian Sekolah 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mikian Surat Keterangan Lulus ini dibuat agar dapat digunakan untuk keperluan Sistem Penerimaan Murid Baru (SPMB) Tahun Ajaran 2025/2026, dan keperluan lain sesuai kebutuha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, …… Juni 2025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SD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td dan stempel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. ………………………..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2240" w:h="18768"/>
      <w:pgMar w:left="1554" w:right="1134" w:gutter="0" w:header="0" w:top="4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3780" w:leader="none"/>
      </w:tabs>
      <w:ind w:left="216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440" w:leader="none"/>
        <w:tab w:val="left" w:pos="1620" w:leader="none"/>
      </w:tabs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30" w:leader="none"/>
        <w:tab w:val="left" w:pos="4140" w:leader="none"/>
        <w:tab w:val="left" w:pos="6210" w:leader="none"/>
      </w:tabs>
      <w:ind w:left="-540" w:right="-360" w:hanging="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2380" w:hanging="23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1:00Z</dcterms:created>
  <dc:creator>dikdas</dc:creator>
  <dc:description/>
  <dc:language>en-US</dc:language>
  <cp:lastModifiedBy>Admin</cp:lastModifiedBy>
  <cp:lastPrinted>2025-04-17T13:04:00Z</cp:lastPrinted>
  <dcterms:modified xsi:type="dcterms:W3CDTF">2025-05-07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FEBAC0B0642A7A1F4AE3A1B6CB259_13</vt:lpwstr>
  </property>
  <property fmtid="{D5CDD505-2E9C-101B-9397-08002B2CF9AE}" pid="3" name="KSOProductBuildVer">
    <vt:lpwstr>1033-12.2.0.20795</vt:lpwstr>
  </property>
</Properties>
</file>